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ego (adres)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ozgrywkach Letniej Ligi Piłki Nożnej 2013, organizowanych przez Ośrodek Sportu i Rekreacji w Malanowie na kompleksie sportowym Moje Boisko – Orlik 2012 w Malanowie przy ul. Parkowej. Zgadzam się również na wykorzystanie zdjęć z rozgrywek, na których znajduje się mój syn, do celów informacyjnych </w:t>
        <w:br/>
        <w:t>i promo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twierdzam dobry stan zdrowia syna i brak przeciwwskazań lekar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  <w:vertAlign w:val="superscript"/>
        </w:rPr>
        <w:t>podpisy obojga rodziców</w:t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48260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8pt" to="530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ego (adres)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rozgrywkach Letniej Ligi Piłki Nożnej 2013, organizowanych przez Ośrodek Sportu i Rekreacji w Malanowie na kompleksie sportowym Moje Boisko – Orlik 2012 w Malanowie przy ul. Parkowej. Zgadzam się również na wykorzystanie zdjęć z rozgrywek, na których znajduje się mój syn, do celów informacyjnych </w:t>
        <w:br/>
        <w:t>i promo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twierdzam dobry stan zdrowia syna i brak przeciwwskazań lekar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  <w:vertAlign w:val="superscript"/>
        </w:rPr>
        <w:t>podpisy obojga rodziców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en-US" w:eastAsia="en-US"/>
        </w:rPr>
      </w:pPr>
      <w:r>
        <w:rPr>
          <w:b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5995</wp:posOffset>
                </wp:positionH>
                <wp:positionV relativeFrom="paragraph">
                  <wp:posOffset>7493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5pt,5.9pt" to="526.1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ego (adres)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ozgrywkach Letniej Ligi Piłki Nożnej 2013, organizowanych przez Ośrodek Sportu i Rekreacji w Malanowie na kompleksie sportowym Moje Boisko – Orlik 2012 w Malanowie przy ul. Parkowej. Zgadzam się również na wykorzystanie zdjęć z rozgrywek, na których znajduje się mój syn, do celów informacyjnych </w:t>
        <w:br/>
        <w:t>i promo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twierdzam dobry stan zdrowia syna i brak przeciwwskazań lekar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  <w:vertAlign w:val="superscript"/>
        </w:rPr>
        <w:t>podpisy obojga rodziców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10:00Z</dcterms:created>
  <dc:creator>GCKiS</dc:creator>
  <dc:description/>
  <cp:keywords/>
  <dc:language>en-US</dc:language>
  <cp:lastModifiedBy>Witkowski</cp:lastModifiedBy>
  <cp:lastPrinted>2012-07-20T15:47:00Z</cp:lastPrinted>
  <dcterms:modified xsi:type="dcterms:W3CDTF">2013-06-24T12:10:00Z</dcterms:modified>
  <cp:revision>6</cp:revision>
  <dc:subject/>
  <dc:title>ZGODA RODZICÓW</dc:title>
</cp:coreProperties>
</file>